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основу члана 72. став 1. тачка 1. Закона о јавним набавкама, („Службени гласник РС“, број 116/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РАД БЕО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УПРАВА ГРАДА БЕ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ЕКРЕТАРИЈАТ ЗА САОБРАЋАЈ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ућу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ЈАВНИ ПОЗИВ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подношење понуда у отвореном поступку, за јавну набавку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е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ршење стручно-техничког надзора над радовима из области техничког регулисања саобраћаја, у једногодишњем периоду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0"/>
          <w:szCs w:val="20"/>
        </w:rPr>
        <w:t xml:space="preserve">број набавке: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0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Право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чешћа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имају сва заинтересована домаћа </w:t>
      </w:r>
      <w:r>
        <w:rPr>
          <w:rFonts w:cs="Times New Roman" w:ascii="Times New Roman" w:hAnsi="Times New Roman"/>
          <w:sz w:val="20"/>
          <w:szCs w:val="20"/>
          <w:lang w:val="sr-CS"/>
        </w:rPr>
        <w:t>ил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стран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правн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 физичка </w:t>
      </w:r>
      <w:r>
        <w:rPr>
          <w:rFonts w:cs="Times New Roman" w:ascii="Times New Roman" w:hAnsi="Times New Roman"/>
          <w:sz w:val="20"/>
          <w:szCs w:val="20"/>
          <w:lang w:val="sr-Latn-CS"/>
        </w:rPr>
        <w:t>лица, која испуњавај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обавезне услове за учешће у поступку, у складу са чланом 4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Latn-CS"/>
        </w:rPr>
        <w:t>. Закона о јавним набавкама</w:t>
      </w:r>
      <w:r>
        <w:rPr>
          <w:rFonts w:cs="Times New Roman" w:ascii="Times New Roman" w:hAnsi="Times New Roman"/>
          <w:sz w:val="20"/>
          <w:szCs w:val="20"/>
          <w:lang w:val="sr-CS"/>
        </w:rPr>
        <w:t>, (у даљем тексту: Закон), као и све услове из Јавног позива и Конкурсне документације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з понуду, понуђачи достављају доказе о испуњавању обавезних услова из члана 44. Закона о јавним набавкама, а у складу са чланом 45. Закона о јавним набавкама и конкурсном документацијом. Докази о испуњености услова из члана 44. Закона, могу се достављати у неовереним копијама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нуђач чија је понуда оцењена као најповољнија, дужан је да у року од 3 дана од дана пријема писменог позива наручиоца достави оригинал или оверену копију доказа из члана 45. о испуњености услова из члана 44.  Закона о јавним набавкама. Уколико понуђач чија је понуда оцењена као најповољнија не достави оригинал или оверену копију доказа из члана 45. о испуњености услова из члана 44. Закона о јавним набавкама, његова понуда ће се одбити као неисправна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Понуде  се припремају и подносе  у складу са законом о јавним набавкам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„Службени гласник Републике Србије“, бр. 116/08), овим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јавним позивом и конкурсном документацијом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sr-CS"/>
        </w:rPr>
        <w:t>најнижа понуђена цена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случају да два или више понуђача поднесу понуде исте вредности, Наручилац ће извршити избор најповољније понуде оног понуђача чија је понуда приспела раније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pacing w:val="1"/>
          <w:sz w:val="20"/>
          <w:szCs w:val="20"/>
          <w:lang w:val="sr-C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firstLine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ђач је дужан да уз понуду, између осталих доказа тражених у конкурсној документацији, достави и:</w:t>
      </w:r>
    </w:p>
    <w:p>
      <w:pPr>
        <w:pStyle w:val="Normal"/>
        <w:spacing w:lineRule="auto" w:line="240" w:before="0" w:after="0"/>
        <w:ind w:left="-720" w:right="-356" w:firstLine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20" w:right="-356" w:firstLine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sr-CS"/>
        </w:rPr>
        <w:t>Оригинал гаранција пословне банк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за озбиљност понуде у висини од 2,5% од вредности понуде (са обрачунатим ПДВ-ом), која мора бити са клаузулама: неопозива, безусловна, наплатива на први позив и без права на приговор и са роком важности до истека важности понуде (важност понуде мора да буд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миниму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0 дана од дана </w:t>
      </w:r>
      <w:r>
        <w:rPr>
          <w:rFonts w:cs="Times New Roman" w:ascii="Times New Roman" w:hAnsi="Times New Roman"/>
          <w:sz w:val="20"/>
          <w:szCs w:val="20"/>
          <w:lang w:val="ru-RU"/>
        </w:rPr>
        <w:t>отварања понуде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нуђачи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авна лица директни и индиректни корисници буџетских средста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уколико немају рачун код пословне банке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стављају оригинал овлашћење издато од стране </w:t>
      </w:r>
      <w:r>
        <w:rPr>
          <w:rFonts w:cs="Times New Roman" w:ascii="Times New Roman" w:hAnsi="Times New Roman"/>
          <w:sz w:val="20"/>
          <w:szCs w:val="20"/>
        </w:rPr>
        <w:t>Министарства финансија Р</w:t>
      </w:r>
      <w:r>
        <w:rPr>
          <w:rFonts w:cs="Times New Roman" w:ascii="Times New Roman" w:hAnsi="Times New Roman"/>
          <w:sz w:val="20"/>
          <w:szCs w:val="20"/>
          <w:lang w:val="sr-CS"/>
        </w:rPr>
        <w:t>епублике</w:t>
      </w:r>
      <w:r>
        <w:rPr>
          <w:rFonts w:cs="Times New Roman" w:ascii="Times New Roman" w:hAnsi="Times New Roman"/>
          <w:sz w:val="20"/>
          <w:szCs w:val="20"/>
        </w:rPr>
        <w:t xml:space="preserve"> Србије – Управа за трезор, на име гаранције з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озбиљност понуде у висини од 2,5% од вредности понуде (са обрачунатим ПДВ-ом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а роком важности до истека важности понуде (важност понуде мора да буд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миниму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0 дана од дана </w:t>
      </w:r>
      <w:r>
        <w:rPr>
          <w:rFonts w:cs="Times New Roman" w:ascii="Times New Roman" w:hAnsi="Times New Roman"/>
          <w:sz w:val="20"/>
          <w:szCs w:val="20"/>
          <w:lang w:val="ru-RU"/>
        </w:rPr>
        <w:t>отварања понуде)</w:t>
      </w:r>
    </w:p>
    <w:p>
      <w:pPr>
        <w:pStyle w:val="Normal"/>
        <w:spacing w:lineRule="auto" w:line="240" w:before="0" w:after="0"/>
        <w:ind w:left="-720" w:right="-356" w:firstLine="11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sr-CS"/>
        </w:rPr>
        <w:t>Оригинал писма о намерама пословне банк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да ће издати банкарску гаранцију за добро извршење посла, која мора бити са клаузулама: неопозива, безусловна, наплатива на први позив и без права на приговор, у висини 10% од вредност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говора,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са обрачунатим ПДВ-ом, са роком важности који је 30 дана дужи од рока за коначно извршење посла (рок за коначно извршење посла је 12 месеци од дана закључења уговора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нуђачи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авна лица директни и индиректни корисници буџетских средста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уколико немају рачун код пословне банке), достављају оригинал овлашћење издато од стране </w:t>
      </w:r>
      <w:r>
        <w:rPr>
          <w:rFonts w:cs="Times New Roman" w:ascii="Times New Roman" w:hAnsi="Times New Roman"/>
          <w:sz w:val="20"/>
          <w:szCs w:val="20"/>
        </w:rPr>
        <w:t>Министарства финансија Р</w:t>
      </w:r>
      <w:r>
        <w:rPr>
          <w:rFonts w:cs="Times New Roman" w:ascii="Times New Roman" w:hAnsi="Times New Roman"/>
          <w:sz w:val="20"/>
          <w:szCs w:val="20"/>
          <w:lang w:val="sr-CS"/>
        </w:rPr>
        <w:t>епублике</w:t>
      </w:r>
      <w:r>
        <w:rPr>
          <w:rFonts w:cs="Times New Roman" w:ascii="Times New Roman" w:hAnsi="Times New Roman"/>
          <w:sz w:val="20"/>
          <w:szCs w:val="20"/>
        </w:rPr>
        <w:t xml:space="preserve"> Србије – Управа за трезор, на име гаранције за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добро извршење посла, у висини од 10% од вредности уговора, са обрачунатим ПДВ-ом, са роком важења </w:t>
      </w: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0 дана дуже од рок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за коначно извршење посл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(рок за коначно извршење посла је 12 месеци од дана закључења уговора)</w:t>
      </w:r>
    </w:p>
    <w:p>
      <w:pPr>
        <w:pStyle w:val="Normal"/>
        <w:spacing w:lineRule="auto" w:line="240" w:before="0" w:after="0"/>
        <w:ind w:left="-720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конкурсној документацији је дато ближе упутство у вези врсте доказа и начина доказивања испуњености обавезних услова, а у зависности од тога да ли понуђач  наступа самостално или са подизвршиоцем/подизвршиоцима или као група подносилаца заједничке понуде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епосредан увид у конкурсну документацију и преузимање конкурсне документације, наручилац ће омогућити заинтересованим лицима, у року од 30 дана од дана објављивања Јавног позива у «Службеном гласнику Републике Србије», сваког радног дана у времену од 10,00 до 15,00 часова, на адреси: Секретаријат за саобраћај, ул. 27. Марта 43-45, у Београду. 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онкурсна документација се може преузети уз подношење доказа о уплати 1.000,00 динара (словима: једнухиљадудинара), на име трошкова умножавања и достављања конкурсне документације. Уплата се врши на рачун на Градске управе града Београда: 840-742341843-24 (модел  97 позив на број </w:t>
      </w:r>
      <w:r>
        <w:rPr>
          <w:rFonts w:cs="Times New Roman" w:ascii="Times New Roman" w:hAnsi="Times New Roman"/>
          <w:sz w:val="20"/>
          <w:szCs w:val="20"/>
        </w:rPr>
        <w:t>45 5010831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, са назнаком „За преузимање конкурсне документације за јавну набавку број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/10“. Заинтересованим лицима која поднесу захтев за достављање конкурсне документације, уз доказ о уплати наведеног износа за умножавање и доставу, конкурсна документација ће бити достављена у року од два  дана од дана пријема захтева. Накнада за умножавање и доставу конкурсне документације је неповратна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нуђач  је дужан да понуду сачини према упутству наручиоца и да је достави, без обзира на начин подношења, у року од 30  дана од дана објављивања Јавног позива у „Службеном гласнику Републике Србије“, до 12,00 часова, преко писарнице,  на адресу: Секретаријат за саобраћај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, ул. 27. марта 43-45, </w:t>
      </w:r>
      <w:r>
        <w:rPr>
          <w:rFonts w:cs="Times New Roman" w:ascii="Times New Roman" w:hAnsi="Times New Roman"/>
          <w:sz w:val="20"/>
          <w:szCs w:val="20"/>
          <w:lang w:val="sr-CS"/>
        </w:rPr>
        <w:t>Београд.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Понуђач доставља понуду 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печаће</w:t>
      </w:r>
      <w:r>
        <w:rPr>
          <w:rFonts w:cs="Times New Roman" w:ascii="Times New Roman" w:hAnsi="Times New Roman"/>
          <w:sz w:val="20"/>
          <w:szCs w:val="20"/>
          <w:lang w:val="sr-CS"/>
        </w:rPr>
        <w:t>ној коверти, овереној печатом понуђача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са назнак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нуда з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вну набавку услуге: „</w:t>
      </w:r>
      <w:r>
        <w:rPr>
          <w:rFonts w:cs="Times New Roman" w:ascii="Times New Roman" w:hAnsi="Times New Roman"/>
          <w:color w:val="000000"/>
          <w:sz w:val="20"/>
          <w:szCs w:val="20"/>
        </w:rPr>
        <w:t>Вршење стручно-техничког надзора над радовима из области техничког регулисања саобраћаја, у једногодишњем период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“, </w:t>
      </w:r>
      <w:r>
        <w:rPr>
          <w:rFonts w:cs="Times New Roman" w:ascii="Times New Roman" w:hAnsi="Times New Roman"/>
          <w:sz w:val="20"/>
          <w:szCs w:val="20"/>
        </w:rPr>
        <w:t xml:space="preserve">број набавке: 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- НЕ ОТВАРАТИ</w:t>
      </w:r>
      <w:r>
        <w:rPr>
          <w:rFonts w:cs="Times New Roman" w:ascii="Times New Roman" w:hAnsi="Times New Roman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, као и да стави свој заводни печат. На полеђини коверте назначити пун назив понуђача, особу за контакт, адресу и телефон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         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да  која буде достављена у супротности са условима за паковање, печаћење и означавање, биће одбијена као неисправна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Јавно отварање понуда обавиће се пола сата након истека рока за подношње понуда, са почетком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2,30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часова, у просторијама Секретаријата за саобраћај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, ул. 27. марта 43-45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еоград, уз присуство овлашћених представника заинтересованих понуђача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 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нуде достављене по истеку рока за подношење, сматраће се неблаговременим и неће се отварати, а наручилац ће их по окончању поступка отварања вратити неотворене понуђачима, уз повратницу, са назнаком да су поднете неблаговремено.</w:t>
      </w:r>
    </w:p>
    <w:p>
      <w:pPr>
        <w:pStyle w:val="Normal"/>
        <w:spacing w:lineRule="auto" w:line="240" w:before="0" w:after="0"/>
        <w:ind w:left="-709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ручилац ће донети одлуку у вези са овом јавном набавком у оквирном року од 30 дана од дана јавног отварања понуда.</w:t>
      </w:r>
    </w:p>
    <w:p>
      <w:pPr>
        <w:pStyle w:val="Normal"/>
        <w:spacing w:lineRule="auto" w:line="240" w:before="0" w:after="0"/>
        <w:ind w:left="-720" w:right="-35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720" w:right="-35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Контакт особа  за све додатне информације: Мирјана Поповић и Никола Богдановић, телефон: 011/3234-79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4:00Z</dcterms:created>
  <dc:creator>dragan.cvijic</dc:creator>
  <dc:description/>
  <cp:keywords/>
  <dc:language>en-US</dc:language>
  <cp:lastModifiedBy>Slobodan Kostic</cp:lastModifiedBy>
  <cp:lastPrinted>2010-02-10T14:37:00Z</cp:lastPrinted>
  <dcterms:modified xsi:type="dcterms:W3CDTF">2010-05-04T08:14:00Z</dcterms:modified>
  <cp:revision>2</cp:revision>
  <dc:subject/>
  <dc:title>На основу члана 72</dc:title>
</cp:coreProperties>
</file>