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На основу члана 72. став 1. тачка 1. Закона о јавним набавкама, („Службени гласник РС“, број 116/08)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ГРАД БЕОГРАД 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РАДСКА УПРАВА ГРАДА БЕОГРАДА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ЕКРЕТАРИЈАТ ЗА САОБРАЋАЈ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пућуј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sr-CS"/>
        </w:rPr>
        <w:t>ЈАВНИ ПОЗИВ</w:t>
      </w:r>
    </w:p>
    <w:p>
      <w:pPr>
        <w:pStyle w:val="Normal"/>
        <w:spacing w:lineRule="auto" w:line="240" w:before="0" w:after="0"/>
        <w:ind w:left="-720" w:right="-356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за подношење понуда у отвореном поступку, за јавну набавку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услуге: </w:t>
      </w:r>
      <w:r>
        <w:rPr>
          <w:rFonts w:cs="Times New Roman" w:ascii="Times New Roman" w:hAnsi="Times New Roman"/>
          <w:sz w:val="20"/>
          <w:szCs w:val="20"/>
        </w:rPr>
        <w:t>Израда Студије: "Редефинисање режима динамичког и стационарног саобраћаја у зони оивиченој улицама: Пожешка, Паштровићева, Савска магистрала, Лазаревачки друм, Ђорђа Огњановића, Чукарица"</w:t>
      </w:r>
      <w:r>
        <w:rPr>
          <w:rFonts w:cs="Times New Roman" w:ascii="Times New Roman" w:hAnsi="Times New Roman"/>
          <w:sz w:val="20"/>
          <w:szCs w:val="20"/>
          <w:lang w:val="sr-CS"/>
        </w:rPr>
        <w:t>, број набавке 14/10</w:t>
      </w:r>
    </w:p>
    <w:p>
      <w:pPr>
        <w:pStyle w:val="Normal"/>
        <w:spacing w:lineRule="auto" w:line="240" w:before="0" w:after="0"/>
        <w:ind w:left="-709" w:right="-356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-709" w:right="-35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 xml:space="preserve">Право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учешћа 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имају сва заинтересована домаћа </w:t>
      </w:r>
      <w:r>
        <w:rPr>
          <w:rFonts w:cs="Times New Roman" w:ascii="Times New Roman" w:hAnsi="Times New Roman"/>
          <w:sz w:val="20"/>
          <w:szCs w:val="20"/>
          <w:lang w:val="sr-CS"/>
        </w:rPr>
        <w:t>или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страна</w:t>
      </w:r>
      <w:r>
        <w:rPr>
          <w:rFonts w:cs="Times New Roman" w:ascii="Times New Roman" w:hAnsi="Times New Roman"/>
          <w:sz w:val="20"/>
          <w:szCs w:val="20"/>
          <w:lang w:val="sr-CS"/>
        </w:rPr>
        <w:t>,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правна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и физичка </w:t>
      </w:r>
      <w:r>
        <w:rPr>
          <w:rFonts w:cs="Times New Roman" w:ascii="Times New Roman" w:hAnsi="Times New Roman"/>
          <w:sz w:val="20"/>
          <w:szCs w:val="20"/>
          <w:lang w:val="sr-Latn-CS"/>
        </w:rPr>
        <w:t>лица, која испуњавају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CS"/>
        </w:rPr>
        <w:t>обавезне услове за учешће у поступку, у складу са чланом 4</w:t>
      </w:r>
      <w:r>
        <w:rPr>
          <w:rFonts w:cs="Times New Roman" w:ascii="Times New Roman" w:hAnsi="Times New Roman"/>
          <w:sz w:val="20"/>
          <w:szCs w:val="20"/>
          <w:lang w:val="sr-CS"/>
        </w:rPr>
        <w:t>4</w:t>
      </w:r>
      <w:r>
        <w:rPr>
          <w:rFonts w:cs="Times New Roman" w:ascii="Times New Roman" w:hAnsi="Times New Roman"/>
          <w:sz w:val="20"/>
          <w:szCs w:val="20"/>
          <w:lang w:val="sr-Latn-CS"/>
        </w:rPr>
        <w:t>. Закона о јавним набавкама</w:t>
      </w:r>
      <w:r>
        <w:rPr>
          <w:rFonts w:cs="Times New Roman" w:ascii="Times New Roman" w:hAnsi="Times New Roman"/>
          <w:sz w:val="20"/>
          <w:szCs w:val="20"/>
          <w:lang w:val="sr-CS"/>
        </w:rPr>
        <w:t>, (у даљем тексту: Закон), као и све услове из Јавног позива и Конкурсне документације.</w:t>
      </w:r>
    </w:p>
    <w:p>
      <w:pPr>
        <w:pStyle w:val="Normal"/>
        <w:spacing w:lineRule="auto" w:line="240" w:before="0" w:after="0"/>
        <w:ind w:left="-709" w:right="-356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-709" w:right="-35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Уз понуду, понуђачи достављају доказе о испуњавању обавезних услова из члана 44. Закона о јавним набавкама, а у складу са чланом 45. Закона о јавним набавкама и конкурсном документацијом. Докази о испуњености услова из члана 44. Закона, могу се достављати у неовереним копијама. 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-709" w:right="-356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-709" w:right="-356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Понуђач чија је понуда оцењена као најповољнија, дужан је да у року од 3 дана од дана пријема писменог позива наручиоца достави оригинал или оверену копију доказа из члана 45. о испуњености услова из члана 44.  Закона о јавним набавкама. Уколико понуђач чија је понуда оцењена као најповољнија не достави оригинал или оверену копију доказа из члана 45. о испуњености услова из члана 44. Закона о јавним набавкама, његова понуда ће се одбити као неисправна. 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-709" w:right="-356" w:hanging="0"/>
        <w:jc w:val="both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-709" w:right="-356" w:hanging="0"/>
        <w:jc w:val="both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Понуде  се припремају и подносе  у складу са законом о јавним набавкама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(„Службени гласник Републике Србије“, бр. 116/08), овим 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јавним позивом и конкурсном документацијом.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-709" w:right="-356" w:hanging="0"/>
        <w:jc w:val="both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-709" w:right="-35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  <w:lang w:val="sr-CS"/>
        </w:rPr>
        <w:t>најнижа понуђена цена.</w:t>
      </w:r>
    </w:p>
    <w:p>
      <w:pPr>
        <w:pStyle w:val="Normal"/>
        <w:spacing w:lineRule="auto" w:line="240" w:before="0" w:after="0"/>
        <w:ind w:left="-709" w:right="-356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 случају да два или више понуђача поднесу понуде исте вредности, Наручилац ће извршити избор најповољније понуде оног понуђача чија је понуда приспела раније.</w:t>
      </w:r>
    </w:p>
    <w:p>
      <w:pPr>
        <w:pStyle w:val="Normal"/>
        <w:spacing w:lineRule="auto" w:line="240" w:before="0" w:after="0"/>
        <w:ind w:left="-709" w:right="-356" w:hanging="0"/>
        <w:jc w:val="both"/>
        <w:rPr>
          <w:rFonts w:ascii="Times New Roman" w:hAnsi="Times New Roman" w:cs="Times New Roman"/>
          <w:spacing w:val="1"/>
          <w:sz w:val="20"/>
          <w:szCs w:val="20"/>
          <w:lang w:val="sr-CS"/>
        </w:rPr>
      </w:pPr>
      <w:r>
        <w:rPr>
          <w:rFonts w:cs="Times New Roman" w:ascii="Times New Roman" w:hAnsi="Times New Roman"/>
          <w:spacing w:val="1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-720" w:right="-356" w:firstLine="11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онуђач је дужан да уз понуду, између осталих доказа тражених у конкурсној документацији, достави и:</w:t>
      </w:r>
    </w:p>
    <w:p>
      <w:pPr>
        <w:pStyle w:val="Normal"/>
        <w:spacing w:lineRule="auto" w:line="240" w:before="0" w:after="0"/>
        <w:ind w:left="-720" w:right="-356" w:firstLine="11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Оригинал писма о намерама пословне банке да ће издати банкарску гаранцију за добро извршење посла, која мора бити са клаузулама: неопозива, безусловна, наплатива на први позив и без права на приговор, у висини 10% од вредности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уговора, 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са обрачунатим ПДВ-ом, са роком важности који је 30 дана дужи од рока за коначно извршење посла (рок за коначно извршење посла је 150 дана од дана закључења уговора)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онуђачи – правна лица директни и индиректни корисници буџетских средстава (уколико немају рачун код пословне банке), достављају оригинал овлашћење издато од стране Министарства финансија Р</w:t>
      </w:r>
      <w:r>
        <w:rPr>
          <w:rFonts w:cs="Times New Roman" w:ascii="Times New Roman" w:hAnsi="Times New Roman"/>
          <w:sz w:val="20"/>
          <w:szCs w:val="20"/>
          <w:lang w:val="sr-CS"/>
        </w:rPr>
        <w:t>епублик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рбије – Управа за трезор, на име гаранције за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добро извршење посла, у висини од 10% од вредности уговора, са обрачунатим ПДВ-ом, са роком важења 30 дана дуже од рока 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за коначно извршење посл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(рок за коначно извршење посла је 150 дана од дана закључења уговора).</w:t>
      </w:r>
    </w:p>
    <w:p>
      <w:pPr>
        <w:pStyle w:val="Normal"/>
        <w:spacing w:lineRule="auto" w:line="240" w:before="0" w:after="0"/>
        <w:ind w:left="-720" w:right="-356" w:hanging="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-720" w:right="-35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У конкурсној документацији је дато ближе упутство у вези врсте доказа и начина доказивања испуњености обавезних услова, а у зависности од тога да ли понуђач  наступа самостално или са подизвршиоцем/подизвршиоцима или као група подносилаца заједничке понуде.</w:t>
      </w:r>
    </w:p>
    <w:p>
      <w:pPr>
        <w:pStyle w:val="Normal"/>
        <w:spacing w:lineRule="auto" w:line="240" w:before="0" w:after="0"/>
        <w:ind w:left="-720" w:right="-356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-720" w:right="-356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Непосредан увид у конкурсну документацију и преузимање конкурсне документације, наручилац ће омогућити заинтересованим лицима, у року од 30 дана од дана објављивања Јавног позива у «Службеном гласнику Републике Србије», сваког радног дана у времену од 10,00 до 15,00 часова, на адреси: Секретаријат за саобраћај, ул. 27. Марта 43-45, у Београду. </w:t>
      </w:r>
    </w:p>
    <w:p>
      <w:pPr>
        <w:pStyle w:val="Normal"/>
        <w:spacing w:lineRule="auto" w:line="240" w:before="0" w:after="0"/>
        <w:ind w:left="-720" w:right="-35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Конкурсна документација се може преузети уз подношење доказа о уплати 1.000,00 динара (словима: једнухиљадудинара), на име трошкова умножавања и достављања конкурсне документације. Уплата се врши на рачун на Градске управе града Београда: 840-742341843-24 (модел  97 позив на број 79501081410), са назнаком „За преузимање конкурсне документације за јавну набавку број 14/10“. Заинтересованим лицима која поднесу захтев за достављање конкурсне документације, уз доказ о уплати наведеног износа за умножавање и доставу, конкурсна документација ће бити достављена у року од два  дана од дана пријема захтева. Накнада за умножавање и доставу конкурсне документације је неповратна.</w:t>
      </w:r>
    </w:p>
    <w:p>
      <w:pPr>
        <w:pStyle w:val="Normal"/>
        <w:spacing w:lineRule="auto" w:line="240" w:before="0" w:after="0"/>
        <w:ind w:left="-720" w:right="-356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-709" w:right="-35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Понуђач  је дужан да понуду сачини према упутству наручиоца и да је достави, без обзира на начин подношења, у року од 30  дана од дана објављивања Јавног позива у „Службеном гласнику Републике Србије“, до 12,00 часова, преко писарнице,  на адресу: Секретаријат за саобраћај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, ул. 27. марта 43-45, </w:t>
      </w:r>
      <w:r>
        <w:rPr>
          <w:rFonts w:cs="Times New Roman" w:ascii="Times New Roman" w:hAnsi="Times New Roman"/>
          <w:sz w:val="20"/>
          <w:szCs w:val="20"/>
          <w:lang w:val="sr-CS"/>
        </w:rPr>
        <w:t>Београд.</w:t>
      </w: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CS"/>
        </w:rPr>
        <w:t>Понуђач доставља понуду у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CS"/>
        </w:rPr>
        <w:t>запечаће</w:t>
      </w:r>
      <w:r>
        <w:rPr>
          <w:rFonts w:cs="Times New Roman" w:ascii="Times New Roman" w:hAnsi="Times New Roman"/>
          <w:sz w:val="20"/>
          <w:szCs w:val="20"/>
          <w:lang w:val="sr-CS"/>
        </w:rPr>
        <w:t>ној коверти, овереној печатом понуђача,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са назнаком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CS"/>
        </w:rPr>
        <w:t>“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Понуда за 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јавну набавку услуге: </w:t>
      </w:r>
      <w:r>
        <w:rPr>
          <w:rFonts w:cs="Times New Roman" w:ascii="Times New Roman" w:hAnsi="Times New Roman"/>
          <w:sz w:val="20"/>
          <w:szCs w:val="20"/>
        </w:rPr>
        <w:t>Израда Студије: "Редефинисање режима динамичког и стационарног саобраћаја у зони оивиченој улицама: Пожешка, Паштровићева, Савска магистрала, Лазаревачки друм, Ђорђа Огњановића, Чукарица"</w:t>
      </w:r>
      <w:r>
        <w:rPr>
          <w:rFonts w:cs="Times New Roman" w:ascii="Times New Roman" w:hAnsi="Times New Roman"/>
          <w:sz w:val="20"/>
          <w:szCs w:val="20"/>
          <w:lang w:val="sr-CS"/>
        </w:rPr>
        <w:t>, број набавке 14/10 - НЕ ОТВАРАТИ</w:t>
      </w:r>
      <w:r>
        <w:rPr>
          <w:rFonts w:cs="Times New Roman" w:ascii="Times New Roman" w:hAnsi="Times New Roman"/>
          <w:sz w:val="20"/>
          <w:szCs w:val="20"/>
          <w:lang w:val="sr-Latn-CS"/>
        </w:rPr>
        <w:t>“</w:t>
      </w:r>
      <w:r>
        <w:rPr>
          <w:rFonts w:cs="Times New Roman" w:ascii="Times New Roman" w:hAnsi="Times New Roman"/>
          <w:sz w:val="20"/>
          <w:szCs w:val="20"/>
          <w:lang w:val="sr-CS"/>
        </w:rPr>
        <w:t>, као и да стави свој заводни печат. На полеђини коверте назначити пун назив понуђача, особу за контакт, адресу и телефон.</w:t>
      </w:r>
    </w:p>
    <w:p>
      <w:pPr>
        <w:pStyle w:val="Normal"/>
        <w:spacing w:lineRule="auto" w:line="240" w:before="0" w:after="0"/>
        <w:ind w:left="-720" w:right="-356" w:hanging="0"/>
        <w:jc w:val="both"/>
        <w:rPr>
          <w:rFonts w:ascii="Times New Roman" w:hAnsi="Times New Roman" w:cs="Times New Roman"/>
          <w:color w:val="FF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  <w:t xml:space="preserve">          </w:t>
      </w:r>
    </w:p>
    <w:p>
      <w:pPr>
        <w:pStyle w:val="Normal"/>
        <w:spacing w:lineRule="auto" w:line="240" w:before="0" w:after="0"/>
        <w:ind w:left="-720" w:right="-356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онуда  која буде достављена у супротности са условима за паковање, печаћење и означавање, биће одбијена као неисправна</w:t>
      </w:r>
    </w:p>
    <w:p>
      <w:pPr>
        <w:pStyle w:val="Normal"/>
        <w:spacing w:lineRule="auto" w:line="240" w:before="0" w:after="0"/>
        <w:ind w:left="-720" w:right="-356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-709" w:right="-35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Јавно отварање понуда обавиће се пола сата након истека рока за подношње понуда, са почетком у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12,30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часова, у просторијама Секретаријата за саобраћај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, ул. 27. марта 43-45,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Београд, уз присуство овлашћених представника заинтересованих понуђача (овлашћење мора бити оригинал, са бројем и датумом под којим је издато, оверено печатом и потписано од стране одговорног лица понуђача, а предаје се Комисији за јавну набавку, непосредно пре почетка отварања понуда). </w:t>
      </w:r>
    </w:p>
    <w:p>
      <w:pPr>
        <w:pStyle w:val="Normal"/>
        <w:spacing w:lineRule="auto" w:line="240" w:before="0" w:after="0"/>
        <w:ind w:left="-709" w:right="-356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-709" w:right="-356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онуде достављене по истеку рока за подношење, сматраће се неблаговременим и неће се отварати, а наручилац ће их по окончању поступка отварања вратити неотворене понуђачима, уз повратницу, са назнаком да су поднете неблаговремено.</w:t>
      </w:r>
    </w:p>
    <w:p>
      <w:pPr>
        <w:pStyle w:val="Normal"/>
        <w:spacing w:lineRule="auto" w:line="240" w:before="0" w:after="0"/>
        <w:ind w:left="-709" w:right="-356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-709" w:right="-356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Наручилац ће донети одлуку у вези са овом јавном набавком у оквирном року од 30 дана од дана јавног отварања понуда.</w:t>
      </w:r>
    </w:p>
    <w:p>
      <w:pPr>
        <w:pStyle w:val="Normal"/>
        <w:spacing w:lineRule="auto" w:line="240" w:before="0" w:after="0"/>
        <w:ind w:left="-720" w:right="-356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-720" w:right="-35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Контакт особа  за све додатне информације: Мирјана Поповић и Никола Богдановић, телефон: 011/3234-798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19:00Z</dcterms:created>
  <dc:creator>dragan.cvijic</dc:creator>
  <dc:description/>
  <cp:keywords/>
  <dc:language>en-US</dc:language>
  <cp:lastModifiedBy>Slobodan Kostic</cp:lastModifiedBy>
  <cp:lastPrinted>2010-03-31T09:48:00Z</cp:lastPrinted>
  <dcterms:modified xsi:type="dcterms:W3CDTF">2010-05-04T08:19:00Z</dcterms:modified>
  <cp:revision>2</cp:revision>
  <dc:subject/>
  <dc:title>На основу члана 72</dc:title>
</cp:coreProperties>
</file>